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в комиссии по проверке знаний правил работы в тепловых установках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Дата проведения 24.07.2025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716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954"/>
                    <w:gridCol w:w="4670"/>
                    <w:gridCol w:w="2977"/>
                    <w:gridCol w:w="3543"/>
                    <w:gridCol w:w="1989"/>
                    <w:gridCol w:w="993"/>
                    <w:gridCol w:w="58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70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О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лжность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ремя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ердаков Данил Станислав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Анима Инфинита Флекс Новгород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леева Любовь Анатолье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АУСО “МАЛОВИШЕРСКИЙ КЦСО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в.отделением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0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еменова Ирина Сергее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АУСО “МАЛОВИШЕРСКИЙ КЦСО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иректор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0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Терентьева Татьяна Сергее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ОУ “ГИМНАЗИЯ № 3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. хозотдела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0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ожура Сергей Борис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АУСО “Дом социальной заботы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м. директора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35:00Z</dcterms:created>
  <dc:creator>РТН</dc:creator>
  <dc:description/>
  <cp:keywords/>
  <dc:language>en-US</dc:language>
  <cp:lastModifiedBy>Рыкова Светлана Александровна</cp:lastModifiedBy>
  <cp:lastPrinted>2025-03-05T14:25:00Z</cp:lastPrinted>
  <dcterms:modified xsi:type="dcterms:W3CDTF">2025-07-22T14:09:00Z</dcterms:modified>
  <cp:revision>4</cp:revision>
  <dc:subject/>
  <dc:title>УТВЕРЖДАЮ:</dc:title>
</cp:coreProperties>
</file>